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景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黄石立交桥桥面绿化花化工程拆卸花箱选择临时劳务班组（绿化养护工）第二次的公告》的内容和要求，我方愿以绿化养护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WPS_1512700137</cp:lastModifiedBy>
  <dcterms:modified xsi:type="dcterms:W3CDTF">2024-06-27T08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8ED8E8364561A612186672E54B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