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函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ind w:left="0" w:right="0" w:firstLine="3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标人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同意按本次招标公告内容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招标代理服务费参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计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[2002]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、（发改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[2011]5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号和闽价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[2011]1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号）等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规定收费标准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8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计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委托方实际委托代理项目每次开标分别计算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中标价为计费基数，参加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东岩山公园北侧宫保尚书祠旁地质灾害防治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项目名称）公开选择招标代理机构的投标报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288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35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：         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0:47Z</dcterms:created>
  <dc:creator>ET</dc:creator>
  <dc:description/>
  <dc:language>en-US</dc:language>
  <cp:lastModifiedBy>吴慧萍</cp:lastModifiedBy>
  <dcterms:modified xsi:type="dcterms:W3CDTF">2024-05-15T0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81EE63034A3A8508D521712321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