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景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荔港大道改造提升工程苗木迁移选择临时劳务班组（绿化养护工）的公告》的内容和要求，我方愿以绿化养护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WPS_1512700137</cp:lastModifiedBy>
  <dcterms:modified xsi:type="dcterms:W3CDTF">2024-05-11T0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D85519044AE9B3C90116B22EE9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