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编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JTQQ202400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可行性研究报告编制单位招标公告》的内容和要求，我方愿以      元参与地块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       元参与地块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价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钟</cp:lastModifiedBy>
  <dcterms:modified xsi:type="dcterms:W3CDTF">2024-04-17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E69739BD4C8985A9E3EE51C73F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