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编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JTQQ202400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华路、南郊路、北一路）可行性研究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梁家伟</cp:lastModifiedBy>
  <dcterms:modified xsi:type="dcterms:W3CDTF">2024-04-01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E69739BD4C8985A9E3EE51C73F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