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三周边绿化景观工程节地评价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3026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忽忽</cp:lastModifiedBy>
  <dcterms:modified xsi:type="dcterms:W3CDTF">2023-09-26T03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F07C68974BAC81A1F8F578C999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