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eastAsia="zh-CN"/>
        </w:rPr>
        <w:t>编号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:JS2023019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报价单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莆田市绶溪建设开发有限公司：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充分了解《绶溪片区生态治理及基础设施配套项目（城东分区路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西洪路工程）、绶溪片区生态治理及基础设施配套项目（城东分区路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镇海北街工程）、绶溪片区生态治理及基础设施配套项目（城东分区路网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南郊路工程、海丰北街工程、南郊北路工程、北一路工程）土地征收社会稳定风险评估报告编制单位招标公告》的内容和要求，我方愿以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参与本项目报价（后续若投资规模变化，费用不进行调整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（加盖公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3">
    <w:name w:val="HTML 代码"/>
    <w:basedOn w:val="Style14"/>
    <w:qFormat/>
    <w:rPr>
      <w:rFonts w:ascii="serif;AMGDT" w:hAnsi="serif;AMGDT" w:eastAsia="serif;AMGDT" w:cs="serif;AMGDT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serif;AMGDT" w:hAnsi="serif;AMGDT" w:eastAsia="serif;AMGDT" w:cs="serif;AMGDT"/>
      <w:sz w:val="21"/>
      <w:szCs w:val="21"/>
    </w:rPr>
  </w:style>
  <w:style w:type="character" w:styleId="HTML6">
    <w:name w:val="HTML 样本"/>
    <w:basedOn w:val="Style14"/>
    <w:qFormat/>
    <w:rPr>
      <w:rFonts w:ascii="serif;AMGDT" w:hAnsi="serif;AMGDT" w:eastAsia="serif;AMGDT" w:cs="serif;AMGD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3:56Z</dcterms:created>
  <dc:creator>HP</dc:creator>
  <dc:description/>
  <dc:language>en-US</dc:language>
  <cp:lastModifiedBy>忽忽</cp:lastModifiedBy>
  <dcterms:modified xsi:type="dcterms:W3CDTF">2023-07-07T02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03F9724D1438E976AD2524AF438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