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化粪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83527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7909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82334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便斗感应冲水器配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0897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寸圆型双向进排风静音型带摇控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42367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智能感应龙头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4091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5:27Z</dcterms:created>
  <dc:creator>Administrator</dc:creator>
  <dc:description/>
  <dc:language>en-US</dc:language>
  <cp:lastModifiedBy>一个俗人</cp:lastModifiedBy>
  <dcterms:modified xsi:type="dcterms:W3CDTF">2023-03-16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D2D3770D4F7E8D1B61B4AC94C5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