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92575" cy="77787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92575" cy="88588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92575" cy="88588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92575" cy="88588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92575" cy="88588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0294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092575" cy="885888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02225" cy="88614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53:28Z</dcterms:created>
  <dc:creator>Administrator</dc:creator>
  <dc:description/>
  <dc:language>en-US</dc:language>
  <cp:lastModifiedBy>一个俗人</cp:lastModifiedBy>
  <dcterms:modified xsi:type="dcterms:W3CDTF">2023-03-03T06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A9981C70B452D94D166AFA14BF17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