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textAlignment w:val="auto"/>
        <w:rPr>
          <w:rFonts w:ascii="仿宋_GB2312;仿宋" w:hAnsi="仿宋_GB2312;仿宋" w:eastAsia="仿宋_GB2312;仿宋" w:cs="仿宋"/>
          <w:sz w:val="28"/>
          <w:szCs w:val="28"/>
        </w:rPr>
      </w:pPr>
      <w:bookmarkStart w:id="0" w:name="OLE_LINK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上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半年机械台班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租赁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控制价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809"/>
        <w:gridCol w:w="2551"/>
        <w:gridCol w:w="2551"/>
      </w:tblGrid>
      <w:tr>
        <w:trPr>
          <w:trHeight w:val="4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价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叉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铲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铲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吊机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吊机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吊机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随车吊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随车吊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轮式挖掘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轮式挖掘机炮头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挖掘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挖掘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炮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农用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车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平板车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.6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后八轮自卸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7.5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both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侧翻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车长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/>
              </w:rPr>
              <w:t>侧翻车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车长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米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报价须知：机械使用数量以小时为单位按实结算（不足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按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计算），结算时不考虑起步价和保底使用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88"/>
        <w:ind w:firstLine="964"/>
        <w:jc w:val="left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4"/>
        </w:rPr>
        <w:t>报价人（盖章）：                              日期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both"/>
        <w:textAlignment w:val="auto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88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上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半年机械台班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租赁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控制价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984"/>
        <w:gridCol w:w="2468"/>
        <w:gridCol w:w="1950"/>
        <w:gridCol w:w="955"/>
      </w:tblGrid>
      <w:tr>
        <w:trPr>
          <w:trHeight w:val="65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</w:rPr>
              <w:t>价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进出场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lang w:val="en-US" w:eastAsia="zh-CN"/>
              </w:rPr>
              <w:t>公里内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履带式挖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履带式挖机（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型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履带式挖机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型）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炮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压路机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T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元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小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报价须知：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连续性的项目只有一次进出场费，报价时请充分考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ind w:firstLine="964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）机械使用数量以小时为单位按实结算（不足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按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小时计算），结算时不考虑起步价和保底使用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tLeast" w:line="24"/>
        <w:ind w:firstLine="964"/>
        <w:jc w:val="left"/>
        <w:textAlignment w:val="auto"/>
        <w:rPr>
          <w:rFonts w:ascii="宋体" w:hAnsi="宋体" w:cs="宋体"/>
          <w:b/>
          <w:b/>
          <w:sz w:val="24"/>
        </w:rPr>
      </w:pPr>
      <w:bookmarkStart w:id="1" w:name="OLE_LINK1"/>
      <w:r>
        <w:rPr>
          <w:rFonts w:ascii="宋体" w:hAnsi="宋体" w:cs="宋体"/>
          <w:b/>
          <w:sz w:val="24"/>
        </w:rPr>
        <w:t>报价人（盖章）：                              日期：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17:00Z</dcterms:created>
  <dc:creator>Administrator</dc:creator>
  <dc:description/>
  <dc:language>en-US</dc:language>
  <cp:lastModifiedBy>钟宏</cp:lastModifiedBy>
  <cp:lastPrinted>2022-06-08T17:21:00Z</cp:lastPrinted>
  <dcterms:modified xsi:type="dcterms:W3CDTF">2022-12-06T06:51:5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3B79D1FC14ED6A17D65A26387E7D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