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绶溪片区生态治理及基础配套项目（道路工程）可行性研究报告编制单位招标公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微信用户</cp:lastModifiedBy>
  <dcterms:modified xsi:type="dcterms:W3CDTF">2022-10-21T04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FB7F1AD7459B84B6E74CE3187B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