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报价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5811" w:leader="none"/>
        </w:tabs>
        <w:spacing w:lineRule="exact" w:line="56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莆田市园林景观有限公司：</w:t>
      </w:r>
      <w:r>
        <w:rPr>
          <w:rFonts w:eastAsia="仿宋_GB2312;仿宋" w:cs="仿宋_GB2312;仿宋" w:ascii="仿宋_GB2312;仿宋" w:hAnsi="仿宋_GB2312;仿宋"/>
          <w:sz w:val="32"/>
          <w:lang w:val="en-US" w:eastAsia="zh-CN"/>
        </w:rPr>
        <w:tab/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我单位充分了解《花岗岩台阶及路牙施工招标公告》的内容和要求，我方愿以总价      万元（未超过总价根据我司提供的详细报价单按实结算，超过总价则按总价进行 包干。）参与本项目报价。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联系人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联系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224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lang w:val="en-US" w:eastAsia="zh-CN"/>
        </w:rPr>
        <w:t>报价单位（加盖公章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           </w:t>
      </w:r>
    </w:p>
    <w:p>
      <w:pPr>
        <w:pStyle w:val="Normal"/>
        <w:tabs>
          <w:tab w:val="clear" w:pos="420"/>
          <w:tab w:val="right" w:pos="4106" w:leader="none"/>
        </w:tabs>
        <w:ind w:firstLine="4200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日期：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年   月   日</w:t>
      </w: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  <w:tab/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市园林集团</cp:lastModifiedBy>
  <dcterms:modified xsi:type="dcterms:W3CDTF">2022-10-09T00:4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94740D37045FAAB54C4146D9EC74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