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811" w:leader="none"/>
        </w:tabs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莆田市园林景观有限公司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ab/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我单位充分了解《荔枝林带栈桥建设周边桥梁监测单位招标公告》的内容和要求，我方愿以总价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万元（未超过总价根据我司提供的详细报价单按实结算，超过总价则按总价进行包干。）参与本项目报价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联系人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: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荔枝林带栈桥建设详细报价单</w:t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报价单位（加盖公章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right" w:pos="4106" w:leader="none"/>
        </w:tabs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园林集团</cp:lastModifiedBy>
  <dcterms:modified xsi:type="dcterms:W3CDTF">2022-09-07T07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94740D37045FAAB54C4146D9EC7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