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莆田城市园林发展集团有限公司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充分了解《国学堂幼儿园（暂定名）方案设计单位招标公告》的内容和要求，我方愿以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与本项目报价（后续若规模变化，费用不进行调整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单位（加盖公章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4:14Z</dcterms:created>
  <dc:creator>Administrator</dc:creator>
  <dc:description/>
  <dc:language>en-US</dc:language>
  <cp:lastModifiedBy>flying鱼</cp:lastModifiedBy>
  <dcterms:modified xsi:type="dcterms:W3CDTF">2022-08-16T07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43C3876214D408299BD82313A08F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