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莆田市绶溪建设开发有限公司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充分了解《莆田市荔城区实验学校环评报告表编制单位招标公告》的内容和要求，我方愿以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参与本项目报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HP Simplified H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3">
    <w:name w:val="HTML 代码"/>
    <w:basedOn w:val="Style14"/>
    <w:qFormat/>
    <w:rPr>
      <w:rFonts w:ascii="serif;HP Simplified Hans" w:hAnsi="serif;HP Simplified Hans" w:eastAsia="serif;HP Simplified Hans" w:cs="serif;HP Simplified Hans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serif;HP Simplified Hans" w:hAnsi="serif;HP Simplified Hans" w:eastAsia="serif;HP Simplified Hans" w:cs="serif;HP Simplified Hans"/>
      <w:sz w:val="21"/>
      <w:szCs w:val="21"/>
    </w:rPr>
  </w:style>
  <w:style w:type="character" w:styleId="HTML6">
    <w:name w:val="HTML 样本"/>
    <w:basedOn w:val="Style14"/>
    <w:qFormat/>
    <w:rPr>
      <w:rFonts w:ascii="serif;HP Simplified Hans" w:hAnsi="serif;HP Simplified Hans" w:eastAsia="serif;HP Simplified Hans" w:cs="serif;HP Simplified Han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3:56Z</dcterms:created>
  <dc:creator>HP</dc:creator>
  <dc:description/>
  <dc:language>en-US</dc:language>
  <cp:lastModifiedBy></cp:lastModifiedBy>
  <dcterms:modified xsi:type="dcterms:W3CDTF">2022-07-13T10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4A134DC2E4461A89C9D1E6303CC1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